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``Гимназия`` г.Мензелинска 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курса «Современная литера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1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Викулова Г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ензелинск, 202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яснительная записк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учебного курса «Современная художественная литература» предназначена для учащихся 11 классов общеобразовательных школ, составлена на основе программы элективного курса Б. Ланина «Современная   литература» для учащихся  11 классо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Настоящая программа дополняет авторскую учебную программу по литературе в 11 классе </w:t>
      </w:r>
      <w:r>
        <w:rPr>
          <w:rFonts w:cs="Times New Roman" w:ascii="Times New Roman" w:hAnsi="Times New Roman"/>
          <w:sz w:val="24"/>
          <w:szCs w:val="24"/>
        </w:rPr>
        <w:t xml:space="preserve">Зинина С.А., Чалмаева В.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Рассчитана  на 34 часа (1 час в неделю).  </w:t>
      </w:r>
    </w:p>
    <w:p>
      <w:pPr>
        <w:pStyle w:val="Style17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учебный курс предназначен для учащихся 11 классов, которым интересна современная русская литература. Также курс будет полезен для учащихся, которые планируют сдавать ЕГЭ по литератур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курса поддерживает базо</w:t>
        <w:softHyphen/>
        <w:t>вый школьный курс русской литературы, расширяет и углубляет основное содержание программы по литературе в 11 классе.</w:t>
      </w:r>
    </w:p>
    <w:p>
      <w:pPr>
        <w:pStyle w:val="Style17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 рубежа ХХ–XXI веков является важным этапом в развитии русской словесности. Она характеризуется сосуществованием и взаимодействием различных эстетических систем (реализма, модернизма, постмодернизма), интенсивностью творческих поисков писателей, является одним из средств познания меняющейся действительности.</w:t>
      </w:r>
    </w:p>
    <w:p>
      <w:pPr>
        <w:pStyle w:val="Style17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ь программы в том, что в круг школьного изучения включаются произведения современной литературы, не являющиеся “классическими”, а, следовательно, возможны полярные взгляды и мнения. Дистанция между временем опубликования произведений, их критической оценкой и читательским признанием сокращена, поэтому ученик в определённой степени может самостоятельно определить новаторство и традиции в конкретном произведении, отследить влияние на других писателей, наконец, сделать выводы о качественности текста. Это позволяет считать данный элективный кур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ктуальным и важ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азвития учащихся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Цель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урса является формирование коммуникативной и культурологической компетенций, развитие личности в гуманитарном плане.  В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урса входит расширение круга чтения, обучение анализу художественного текста, развитие навыка изложения мыслей в устной и письменной форм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ржание курса составляют небольшие по объёму произведения современных авторов, которые отражают современную ситуацию в языке, и обращены они и к разуму, и к чувствам порастающего человека. Материал становится небезразличен ученикам, что позволяет организовать работу в небольших группах, развивать творческое отношение к чтению и осмысл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лективный курс по литературе обеспечивает развитие личности на разных уровнях: учит оценивать и интерпретировать произведения художественной литературы, учит продуктивно общаться, учит выявлять в тексте различную информацию, образы, темы и проблем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ольшое внимание в элективном курсе уделяется формированию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На занятиях используются такие формы работы, когда учащимся необходимо проявить активность и инициативу, детям приходится сообща решать поставленные учителем и произведением задачи. </w:t>
      </w:r>
    </w:p>
    <w:p>
      <w:pPr>
        <w:pStyle w:val="Normal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Формы проведения занят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и обсуждение прочитанных произведени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по обучению рецензиро</w:t>
        <w:softHyphen/>
        <w:t xml:space="preserve">ванию,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уссия и полемика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ый стол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акти</w:t>
        <w:softHyphen/>
        <w:t xml:space="preserve">кум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Style w:val="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ая конференция, защита исследовательской или проектной работы.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Виды организации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учащихся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ая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овая работа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</w:t>
        <w:softHyphen/>
        <w:t xml:space="preserve">ное обучени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обладающий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метод обучения</w:t>
      </w:r>
      <w:r>
        <w:rPr>
          <w:rFonts w:cs="Times New Roman" w:ascii="Times New Roman" w:hAnsi="Times New Roman"/>
          <w:sz w:val="24"/>
          <w:szCs w:val="24"/>
        </w:rPr>
        <w:t xml:space="preserve"> - диалогический и проблемно-поисковый.</w:t>
      </w:r>
    </w:p>
    <w:p>
      <w:pPr>
        <w:pStyle w:val="Normal"/>
        <w:spacing w:lineRule="auto" w:line="240"/>
        <w:ind w:left="357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урс «Современная художественная литература» обеспечивает развитие личности на разных уровнях: </w:t>
      </w:r>
    </w:p>
    <w:p>
      <w:pPr>
        <w:pStyle w:val="Normal"/>
        <w:spacing w:lineRule="auto" w:line="240"/>
        <w:ind w:left="357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личностн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это находит отражение в интерпретационной и оценочной деятельности читателя-одиннадцатиклассника, в формировании гражданской позиции, в формировании личности, обладающей чувством собственного достоинства;</w:t>
      </w:r>
    </w:p>
    <w:p>
      <w:pPr>
        <w:pStyle w:val="Normal"/>
        <w:spacing w:lineRule="auto" w:line="240"/>
        <w:ind w:left="357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метапредметн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что выражается в поиске и обработке разной информации, в умении продуктивно общаться и взаимодействовать в в процессе совместной деятельности; </w:t>
      </w:r>
    </w:p>
    <w:p>
      <w:pPr>
        <w:pStyle w:val="Normal"/>
        <w:spacing w:lineRule="auto" w:line="240"/>
        <w:ind w:left="357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редметн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что отражается в расширении круга чтения, в умении анализировать текст с точки зрения наличия в нём явной и скрытой, основной и второстепенной информации, в способности выявлять в текстах художественные образы, темы и проблемы и выражать отношение к ним в развёрнутых аргументированных высказы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освоения учебного материал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тенденции развития современной художественной литературы и представителей этих тенденц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 интерпретировать литератур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эпизод (сцену) изученного произведения, объяснять его связь с проблематикой произведе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художественную литературу с фактами общественной жизни и культур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вать роль литературы в духовном и культурном развитии обществ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вать конкретно-историческое и общечеловеческое содержание изученных литературных произведени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 и жанр  литературного произвед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литературные произвед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авторскую позицию, характеризовать особенности стиля писате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на практик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рецензии на прочитанные произведения и сочинения различных жанров на литературные тем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о формулировать свое отношение к прочитанному произведени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едение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литературного процесса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 Подтекстовая информация, интерпретация.  – 2 час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енная тема </w:t>
      </w:r>
      <w:r>
        <w:rPr>
          <w:rFonts w:cs="Times New Roman" w:ascii="Times New Roman" w:hAnsi="Times New Roman"/>
          <w:sz w:val="24"/>
          <w:szCs w:val="24"/>
        </w:rPr>
        <w:t>в современной литературе – 3 часа.  Ценность человеческой личности в рассказе А. Генатулина «Сто шагов на войне». Повесть Э. Казакевича «Звезда», Василь Быков, повесть «Сотников»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смысление истории</w:t>
      </w:r>
      <w:r>
        <w:rPr>
          <w:rFonts w:cs="Times New Roman" w:ascii="Times New Roman" w:hAnsi="Times New Roman"/>
          <w:sz w:val="24"/>
          <w:szCs w:val="24"/>
        </w:rPr>
        <w:t xml:space="preserve"> в современной литературе – 2 часа.  Уроки истории в рассказах В. Шаламов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еревенская проза</w:t>
      </w:r>
      <w:r>
        <w:rPr>
          <w:rFonts w:cs="Times New Roman" w:ascii="Times New Roman" w:hAnsi="Times New Roman"/>
          <w:sz w:val="24"/>
          <w:szCs w:val="24"/>
        </w:rPr>
        <w:t xml:space="preserve"> – 2 часа. Образ русской  деревни и детства в рассказе Б. Екимова – «Мальчик на велосипеде». В. Белов «Плотницкие рассказы»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Литературная русская эмиграция</w:t>
      </w:r>
      <w:r>
        <w:rPr>
          <w:rFonts w:cs="Times New Roman" w:ascii="Times New Roman" w:hAnsi="Times New Roman"/>
          <w:sz w:val="24"/>
          <w:szCs w:val="24"/>
        </w:rPr>
        <w:t xml:space="preserve"> «третья волна» - 1 час.  Образ советской действительности в рассказах С. Довлатова («Чемодан» и др.)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ус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модернизм</w:t>
      </w:r>
      <w:r>
        <w:rPr>
          <w:rFonts w:cs="Times New Roman" w:ascii="Times New Roman" w:hAnsi="Times New Roman"/>
          <w:sz w:val="24"/>
          <w:szCs w:val="24"/>
        </w:rPr>
        <w:t xml:space="preserve"> – 3 часа.    Ирония – признак посмодернизма. Ирония В. Пелевина: рассказы «Зигмунд в кафе», «Спи». Драматургия Олега Богаева – пьесы («Русская народная почта», «Кто убил Дантеса», и др.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втобиографизм</w:t>
      </w:r>
      <w:r>
        <w:rPr>
          <w:rFonts w:cs="Times New Roman" w:ascii="Times New Roman" w:hAnsi="Times New Roman"/>
          <w:sz w:val="24"/>
          <w:szCs w:val="24"/>
        </w:rPr>
        <w:t xml:space="preserve"> в современной литературе – 2 часа. «Герой нашего времени» в рассказах Е. Гришковца. «Три рассказа из жизни юного военного моряка». Образ учителя в рассказе Е. Гришковца «Начальник»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Новая реалистиче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за</w:t>
      </w:r>
      <w:r>
        <w:rPr>
          <w:rFonts w:cs="Times New Roman" w:ascii="Times New Roman" w:hAnsi="Times New Roman"/>
          <w:sz w:val="24"/>
          <w:szCs w:val="24"/>
        </w:rPr>
        <w:t xml:space="preserve"> – 8 часов. Тема самоотверженной материнской любви в рассказе Л. Улицкой «Дочь Бухары». В. Токарева. Нравственные проблемы повести «Я есть. Ты есть. Он есть». Традиции А. П. Чехова в рассказах Л. Петрушевской. Образ матери в современном мире в рассказе «Как ангел». Тема ценностей современного человека в рассказе «Соня» Татьяны Толстой (из книги «Ночь»). Темы любви в рассказах Дины Рубиной. Анализ эпизод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овременная поэзия</w:t>
      </w:r>
      <w:r>
        <w:rPr>
          <w:rFonts w:cs="Times New Roman" w:ascii="Times New Roman" w:hAnsi="Times New Roman"/>
          <w:sz w:val="24"/>
          <w:szCs w:val="24"/>
        </w:rPr>
        <w:t xml:space="preserve"> – 4 часа.   И. Бродский – основные темы и мотивы лирики. Сопоставление стихотворений А. Пушкина «Вновь я посетил…» или «Я Вас любил» со стихотворениями И. Бродского «От окраины к центру» или «Я Вас любил». Анализ стихотворения «Рождественская звезда». Стихотворения Д. А. Пригова (соц-арт) «Вот журавли летят…» и др. Философское содержание стихотворений Тимура Кибирова (концептуализм)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Фантастика, утоп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антиутопии</w:t>
      </w:r>
      <w:r>
        <w:rPr>
          <w:rFonts w:cs="Times New Roman" w:ascii="Times New Roman" w:hAnsi="Times New Roman"/>
          <w:sz w:val="24"/>
          <w:szCs w:val="24"/>
        </w:rPr>
        <w:t xml:space="preserve"> в современной литературе – 2 часа. Повесть Фазиля Искандера  «Кролики и удавы», Кир Булычёв «Поломка на линии»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Жанр Эссе в современной литературе. </w:t>
      </w:r>
      <w:r>
        <w:rPr>
          <w:rFonts w:cs="Times New Roman" w:ascii="Times New Roman" w:hAnsi="Times New Roman"/>
          <w:sz w:val="24"/>
          <w:szCs w:val="24"/>
        </w:rPr>
        <w:t>– 5 час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се как способ выражения авторского взгляда на окружающий мир. (Фазиль Искандер, А. Солженицын «Крохотки», Ю. Бондарев  «Мгновения», Татьяна Толстая из книги «День», Иосиф Бродский – на выбор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/>
        <w:t>Календарно-тематическое планирование элективного курса в 11 классе (34 часа)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8"/>
        <w:gridCol w:w="708"/>
        <w:gridCol w:w="567"/>
        <w:gridCol w:w="709"/>
        <w:gridCol w:w="3543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, деятельность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ата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литературного процесса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ение многообразия форм бытования современной литературы (привычные книги, электронные книги, аудиокниги, книги в пространстве Интернета, книги в эфире теле- и радио-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анализу эпизода художественного произведения, интерпретации. Подтекстовая информация на примере рассказов В. Крупина «Конец связи» или «А ты улыбайся!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во время «чтения с остановками», прогнозирование содержания,  обсуждение роли заголовков рассказов, проверка первичного восприят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енная тема в современной литератур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ь человеческой личности в рассказе А. Генатулина «Сто шагов на войне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ое рисование. Образа героя-рассказчика в рассказ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 Быков, повесть «Сотников». Проблема выбо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мотивов поступков героев пове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Э. Казакевича «Звезда». Романтизация подви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ная характеристика героев пове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ысление истории в современной литерату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стории в рассказах В. Шалам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сторической ситуации, положенной в основу рассказ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енская проз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русской  деревни и детства в рассказе Б. Екимова – «Мальчик на велосипеде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уальное изучение рассказов Б. Екимо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лов «Плотницкие рассказ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уальное изучение рассказов В. Бе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ная русская эмиграция «третья волна»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советской действительности в рассказах С. Довлатова «Чемодан» и др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: черты советской действительности в рассказах С. Довлатова. Обсуждение: «На что направлена критика С. Довлатова?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постмодернизм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ония – признак посмодернизма. Ирония В. Пелевина: рассказы «Зигмунд в кафе», «Спи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: «Реальное и фантастическое в повести». Участие в дискуссии: «Не устарели ли проблемы произведения В. Пелевина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ургия Олега Богаева – пьесы («Русская народная почта», «Кто убил Дантеса», и др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редств драматургии (примеры из тексто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биографизм в современной литератур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й нашего времени» в рассказах Е. Гришковца. «Три рассказа из жизни юного военного моря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дискуссии и обсуждение вопроса: «Челове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Отличается ли он от человека ве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» на материале рассказов Е. Гришковц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учителя в рассказе Е. Гришковца «Начальник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ластера: «Представление об идеальном учителе в рассказе Е. Гришковца «Начальник»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ая реалистическая проза.  Портрет «героя нашего времени» и современного ми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проблематика рассказа Т. Толстой «Соня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: «Нравственные проблемы, поднятые в рассказе». Развёрнутый ответ на вопрос: «Какие вопросы этого рассказа актуальны для вас лично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Токарева. Нравственные проблемы повести «Я есть. Ты есть. Он ест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рассказа В. Токаревой и экранизации пове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отверженной материнской любви в рассказе Л. Улицкой «Дочь Бухары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 «О чём молчит главная героиня».  Что значит понятие «добро» для разных героев рассказ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 А. П. Чехова в рассказах Л. Петрушевской. Образ матери в современном мире в рассказе «Как ангел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аблицы во время чтения с остановками: «Ожидаемое, неожиданное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юбви в рассказах Дины Рубин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эссе «Мир природы в жизни героев литературных герое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и литературных героев современной литературы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ременная поэз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Бродский – основные темы и мотивы лирики. Сопоставление стихотворений А. Пушкина «Вновь я посетил…» или «Я Вас любил» со стихотворениями И. Бродского «От окраины к центру» или «Я Вас любил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стихотворений И. Бродского и одноимённых стихотворений А. Пушкина (по выбору учител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Д. А. Пригова (соц-арт) «Вот журавли летят…» и др. Философское содержание стихотворений Тимура Кибирова (концептуализм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концепта стихотворения Д. Пригова и Т. Кибирова. . Истолкование смысла стихотвор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 И. Бродского «Рождественская звезд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анализа стихот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нтастика, утопии и антиутопии в современной литературе.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Фазиля Искандера  «Кролики и удавы», Кир Булычёв «Поломка на лини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дискуссии: «Роль книги в духовном развитии общества и отдельной личности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анр Эссе в современной литературе.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как способ выражения авторского взгляда на окружающий мир. (Фазиль Искандер, А. Солженицын «Крохотки», Ю. Бондарев  «Мгновения», Татьяна Толстая из книги «День», Иосиф Бродский – на выбор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кстами произведений.  Анализ текстов в жанре эс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как способ выражения авторского взгляда на окружающий ми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 работ учащихся: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оценке письменных работ (рецензий) проверяются следующие умения и навыки:</w:t>
      </w:r>
    </w:p>
    <w:p>
      <w:pPr>
        <w:pStyle w:val="Style17"/>
        <w:numPr>
          <w:ilvl w:val="0"/>
          <w:numId w:val="18"/>
        </w:numPr>
        <w:spacing w:before="28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мение раскрыть тему, полнота раскрытия;</w:t>
      </w:r>
    </w:p>
    <w:p>
      <w:pPr>
        <w:pStyle w:val="Style17"/>
        <w:numPr>
          <w:ilvl w:val="0"/>
          <w:numId w:val="18"/>
        </w:numPr>
        <w:spacing w:before="0" w:after="28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мение правильно и уместно использовать фактический материал;</w:t>
      </w:r>
    </w:p>
    <w:p>
      <w:pPr>
        <w:pStyle w:val="Style17"/>
        <w:numPr>
          <w:ilvl w:val="0"/>
          <w:numId w:val="18"/>
        </w:numPr>
        <w:spacing w:before="0" w:after="28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мение выстроить композицию работы, последовательно развивая мысль;</w:t>
      </w:r>
    </w:p>
    <w:p>
      <w:pPr>
        <w:pStyle w:val="Style17"/>
        <w:numPr>
          <w:ilvl w:val="0"/>
          <w:numId w:val="18"/>
        </w:numPr>
        <w:spacing w:before="0" w:after="28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мение использовать языковые средства в соответствии со стилем, темой и задачей высказывания;</w:t>
      </w:r>
    </w:p>
    <w:p>
      <w:pPr>
        <w:pStyle w:val="Style17"/>
        <w:numPr>
          <w:ilvl w:val="0"/>
          <w:numId w:val="18"/>
        </w:numPr>
        <w:spacing w:before="0" w:after="28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нообразие словаря и грамматического строя речи;</w:t>
      </w:r>
    </w:p>
    <w:p>
      <w:pPr>
        <w:pStyle w:val="Style17"/>
        <w:numPr>
          <w:ilvl w:val="0"/>
          <w:numId w:val="18"/>
        </w:numPr>
        <w:spacing w:before="0" w:after="28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левое единство</w:t>
      </w:r>
    </w:p>
    <w:p>
      <w:pPr>
        <w:pStyle w:val="Style17"/>
        <w:numPr>
          <w:ilvl w:val="0"/>
          <w:numId w:val="18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языковых норм и правил правописания.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5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ритерии оценки презентаций и работ.</w:t>
      </w:r>
    </w:p>
    <w:tbl>
      <w:tblPr>
        <w:tblW w:w="1068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4395"/>
        <w:gridCol w:w="1185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left="-142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0"/>
            <w:bookmarkStart w:id="1" w:name="0a02aa96c344872cd33f65287f4c1479d5ab0ba5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ритерии оценки исследовательских рабо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аллы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ритерии оценки презентации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аллы</w:t>
            </w:r>
          </w:p>
        </w:tc>
      </w:tr>
      <w:tr>
        <w:trPr>
          <w:trHeight w:val="7814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Актуальность те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лнота раскрытия темы в соответствии с планом, законченность разработ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Творчество и самостоятельность автора, наличие аргументированной точки зрения авто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Соответствие содержания сформулированной теме, цели и задача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для научных и экспериментальных работ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ый стиль изложения, литературный язык работы. Соответствие выводов полученным результатам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(для остальных рабо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Практическая направленность и значим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Оригинальность решения пробле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Артистизм и выразительность выступ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аскрытие содержания проекта на презент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Использование средств наглядности, технических средст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тветы на вопросы (полнота, аргументированность, убедительность, умение использовать ответы для успешного раскрытия темы и сильных сторон работы)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идактический и раздаточный материал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 анализа прозаического текста.</w:t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сторико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 - 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биографический комментар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язь произведения с эпохой, биографией автора, его творчеством.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е раз обращался к этой теме…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втора всегда волновал вопрос о …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ассказ посвящён острую проблему современности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втор поднимает важную проблему, волнующую человечество на протяжении веков..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Жанровое своеобразие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каз (какой?) юмористический, сатирический, философский, исторический, рождественский, святочный, притча, миниатюра, зарисовка, жанровая сценка и т. п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мысл названия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ражает тему или идею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тивоположен смыслу всего рассказ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мволика названия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имология, семантика слов, составляющих название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кличка названия с произведениями других авторов, возникающие ассоциаци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ысл эпиграфа, посвящения (если есть)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ема произведения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ная тема (тема маленького человека, любви, войны, детства и т. п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каз посвящён изображению взаимоотношений между людьми, отношению человека к природе, животным, Родине и т. п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каз раскрывает «вечную» тему … Как её интерпретирует автор? Как изменён подход к теме по сравнению с традиционным раскрытием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тивы (не главная тема) творчества, исторической памяти, нравственного совершенствования и т. п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5. Идея произведения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дея – это главная мысль автора, что писатель хотел сказать своим рассказом. Она может быть понята и сформулирована по - разному, это зависит от индивидуального читательского восприятия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6. Проблематика произведения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р поднимает (рассматривает, обозначает) важные проблемы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ысла жизни, предназначения человека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оответствия желаемого и действительного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уховной нищеты, нравственного несовершенства человека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ловеческого равнодушия, неравноправия и т. п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онфликт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его развитие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 конфликта: социальный, нравственно - психологический, идеологический, личностный, внутренний …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звитие конфликта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аст начала и конца рассказа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жиданные повороты событий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епенное или резкое, стремительное нарастание остроты конфликта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 его разрешения: закономерный (ожидаемый) финал, неожиданная развязка событий, внешняя незавершённость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. Фабула, сюжет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була – это расположение событий в их временной последовательности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южет – это последовательность событий в художественном произведении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абула не всегда может совпадать с сюжетом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омпозиция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озиция может быть кольцевой: наличие обрамления, его роль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озиция может быть построена на контрасте (антитезе)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шнего мира и внутреннего состояния героя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ушевного состояния героя в начале и в конце рассказа и т. п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гут быть лирические отступления. Зачем они использованы?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10. Система образов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ный герой, второстепенные герои, их характеристика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х взаимодействие, взаимовлияние, изменения в процессе действия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внесценических персонажей, смысл их присутствия в рассказе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раз автор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 - 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вествователя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чем заключается авторская позиция (как автор относится к героям и их поступкам)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проявляется авторская позиция: через прямые характеристики героев, через значимые имена и фамилии, с помощью иронии или сатиры, через комизм (драматизм, трагизм) ситуации, через речевые самохарактеристики героев и т. п.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Хронотоп – характеристика художественного времени и пространств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ой временной отрывок охватывает рассказ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емя может быть сжато, сконцентрировано, один день вмещает целую жизнь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жет быть отражено историческое время: прошлое или современность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транство – место действия, расширение и сжатие пространства, символизм места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Художественные средства выразительности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создания образа автор использовал разнообразное средство художественной выразительности: метафоры, сравнения, олицетворения, эпитеты, гиперболы, иронию, сарказм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намизм повествования удался благодаря использованию инверсии, градации, антитезы, оксюморона, риторических вопросов и обращений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строении отдельных частей текста автор употребляет параллелизм, анафору, эпифору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чимые характеристики, речь героев, авторские интонации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14. Язык, стиль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моциональность, взволнованность авторского повествования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рская ирония, контраст в создании образов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снове рассказа диалог, через него раскрываются характеры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просторечий, искажение слов, канцеляризмы , пословицы и поговорки и т. п. как средство изображения богатства или бедности внутреннего мира героя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есто произведения в творчестве автор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ассказ является одним из важнейших в творчеств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опросы, поднятые автором в рассказе, получили дальнейшее рассмотрение в…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16. Личностное восприяти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ассказ взволновал, заставил задуматься…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собенно сильное впечатление произвел эпизод…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Больше всего понравилось …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ализ эпизода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 Тема эпизода. 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 Ключевые слова. 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Герои. 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 Роль эпизода в раскрытии основной мысли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художественной идеи) произведения: 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ерез обстоятельства; 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ерез конфликт; 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ерез описания; 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ерез монолог; 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ерез поступки и психологию героев.   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  Средства художественной выразительности. 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  Средства создания подтекста. 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  Авторская позиция. 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Оценочная позиция автора сочинения. 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GoBack"/>
      <w:r>
        <w:rPr>
          <w:rFonts w:eastAsia="Verdana" w:cs="Times New Roman" w:ascii="Times New Roman" w:hAnsi="Times New Roman"/>
          <w:b/>
          <w:bCs/>
          <w:kern w:val="2"/>
          <w:sz w:val="24"/>
          <w:szCs w:val="24"/>
          <w:lang w:eastAsia="ru-RU"/>
        </w:rPr>
        <w:t>План анализа образа литературного геро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kern w:val="2"/>
          <w:sz w:val="24"/>
          <w:szCs w:val="24"/>
          <w:lang w:eastAsia="ru-RU"/>
        </w:rPr>
        <w:br/>
        <w:t xml:space="preserve">1. Происхождение героя. Его социальная принадлежность, воспитание, образование, формирование мировоззрения. </w:t>
        <w:br/>
        <w:t xml:space="preserve">2. Роль прошлого героя для понимания его характера. </w:t>
      </w:r>
    </w:p>
    <w:p>
      <w:pPr>
        <w:pStyle w:val="Normal"/>
        <w:rPr>
          <w:rFonts w:ascii="Times New Roman" w:hAnsi="Times New Roman" w:eastAsia="Verdana" w:cs="Times New Roman"/>
          <w:kern w:val="2"/>
          <w:sz w:val="24"/>
          <w:szCs w:val="24"/>
          <w:lang w:eastAsia="ru-RU"/>
        </w:rPr>
      </w:pPr>
      <w:bookmarkStart w:id="3" w:name="_GoBack"/>
      <w:r>
        <w:rPr>
          <w:rFonts w:eastAsia="Verdana" w:cs="Times New Roman" w:ascii="Times New Roman" w:hAnsi="Times New Roman"/>
          <w:kern w:val="2"/>
          <w:sz w:val="24"/>
          <w:szCs w:val="24"/>
          <w:lang w:eastAsia="ru-RU"/>
        </w:rPr>
        <w:t xml:space="preserve">3. Место героя в системе образов. Его взаимосвязи с персонажами и событиями произведения. </w:t>
        <w:br/>
        <w:t xml:space="preserve">4. Авторские приемы создания образа: </w:t>
        <w:br/>
        <w:t xml:space="preserve">а) смысл имени и фамилии героя; </w:t>
        <w:br/>
        <w:t xml:space="preserve">б) смысловая роль его первого появления в произведении; </w:t>
        <w:br/>
        <w:t xml:space="preserve">в) портрет; чьими глазами он дается; </w:t>
        <w:br/>
        <w:t xml:space="preserve">г) пейзажи, связанные с героем, его душевным состоянием; </w:t>
        <w:br/>
        <w:t xml:space="preserve">д) интерьер; вещи, характеризующие героя; </w:t>
        <w:br/>
        <w:t xml:space="preserve">е) речь героя; особенности внутренних монологов; </w:t>
        <w:br/>
        <w:t xml:space="preserve">ж) поступки героя, раскрывающие его характер, и их место в сюжете; сны героя и их художественная функция; </w:t>
        <w:br/>
        <w:t xml:space="preserve">художественные детали, характерные для образа героя; </w:t>
        <w:br/>
        <w:t xml:space="preserve">з) герой в оценке других персонажей; изменения его самооценки. </w:t>
        <w:br/>
        <w:t xml:space="preserve">4. Способы выражения отношения автора к герою (прямые/косвенные). </w:t>
        <w:br/>
        <w:t xml:space="preserve">5. Литературная критика об образе героя. </w:t>
        <w:br/>
        <w:t>6. Место героя в творчестве писателя и историко-литературном процессе.</w:t>
      </w:r>
      <w:bookmarkEnd w:id="3"/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оэтического текста (вне всевозможных контекстов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стихотворение. Лучше вслух!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слова вам знакомы? Узнайте значение незнакомых сл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чём стихотворение? Сформулируйте его </w:t>
      </w:r>
      <w:r>
        <w:rPr>
          <w:rFonts w:cs="Times New Roman" w:ascii="Times New Roman" w:hAnsi="Times New Roman"/>
          <w:b/>
          <w:i/>
          <w:sz w:val="24"/>
          <w:szCs w:val="24"/>
        </w:rPr>
        <w:t>тему</w:t>
      </w:r>
      <w:r>
        <w:rPr>
          <w:rFonts w:cs="Times New Roman" w:ascii="Times New Roman" w:hAnsi="Times New Roman"/>
          <w:sz w:val="24"/>
          <w:szCs w:val="24"/>
        </w:rPr>
        <w:t>. Тема формулируется кратко: словосочетанием или простым предложением, возможно, словами текста. Если текст без названия, попробуйте его придумать. Если текст имеет название, подумайте, как оно сочетается с тем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 стихотворении показан </w:t>
      </w:r>
      <w:r>
        <w:rPr>
          <w:rFonts w:cs="Times New Roman" w:ascii="Times New Roman" w:hAnsi="Times New Roman"/>
          <w:b/>
          <w:i/>
          <w:sz w:val="24"/>
          <w:szCs w:val="24"/>
        </w:rPr>
        <w:t>лирический герой</w:t>
      </w:r>
      <w:r>
        <w:rPr>
          <w:rFonts w:cs="Times New Roman" w:ascii="Times New Roman" w:hAnsi="Times New Roman"/>
          <w:sz w:val="24"/>
          <w:szCs w:val="24"/>
        </w:rPr>
        <w:t>? Что он чувствует, о чём думает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кие части можно разделить стихотворение? Проанализируйте его </w:t>
      </w:r>
      <w:r>
        <w:rPr>
          <w:rFonts w:cs="Times New Roman" w:ascii="Times New Roman" w:hAnsi="Times New Roman"/>
          <w:b/>
          <w:i/>
          <w:sz w:val="24"/>
          <w:szCs w:val="24"/>
        </w:rPr>
        <w:t>композицию</w:t>
      </w:r>
      <w:r>
        <w:rPr>
          <w:rFonts w:cs="Times New Roman" w:ascii="Times New Roman" w:hAnsi="Times New Roman"/>
          <w:sz w:val="24"/>
          <w:szCs w:val="24"/>
        </w:rPr>
        <w:t>.  Попробуйте переставить местами строфы или убрать одну из них — что изменится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, вам удастся определить </w:t>
      </w:r>
      <w:r>
        <w:rPr>
          <w:rFonts w:cs="Times New Roman" w:ascii="Times New Roman" w:hAnsi="Times New Roman"/>
          <w:b/>
          <w:i/>
          <w:sz w:val="24"/>
          <w:szCs w:val="24"/>
        </w:rPr>
        <w:t>жанр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я </w:t>
      </w:r>
      <w:r>
        <w:rPr>
          <w:rFonts w:cs="Times New Roman" w:ascii="Times New Roman" w:hAnsi="Times New Roman"/>
          <w:i/>
          <w:sz w:val="24"/>
          <w:szCs w:val="24"/>
        </w:rPr>
        <w:t>(элегия, ода, послание</w:t>
      </w:r>
      <w:r>
        <w:rPr>
          <w:rFonts w:cs="Times New Roman" w:ascii="Times New Roman" w:hAnsi="Times New Roman"/>
          <w:sz w:val="24"/>
          <w:szCs w:val="24"/>
        </w:rPr>
        <w:t>…). Докажите эт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тите внимание на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ный ряд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я. Какие тропы (</w:t>
      </w:r>
      <w:r>
        <w:rPr>
          <w:rFonts w:cs="Times New Roman" w:ascii="Times New Roman" w:hAnsi="Times New Roman"/>
          <w:i/>
          <w:sz w:val="24"/>
          <w:szCs w:val="24"/>
        </w:rPr>
        <w:t>олицетворение, эпитет, сравнение, метафора, метонимия, оксюморон</w:t>
      </w:r>
      <w:r>
        <w:rPr>
          <w:rFonts w:cs="Times New Roman" w:ascii="Times New Roman" w:hAnsi="Times New Roman"/>
          <w:sz w:val="24"/>
          <w:szCs w:val="24"/>
        </w:rPr>
        <w:t xml:space="preserve">) использованы автором? С какой целью? Какие слова можно отметить в стихотворении как </w:t>
      </w:r>
      <w:r>
        <w:rPr>
          <w:rFonts w:cs="Times New Roman" w:ascii="Times New Roman" w:hAnsi="Times New Roman"/>
          <w:b/>
          <w:sz w:val="24"/>
          <w:szCs w:val="24"/>
        </w:rPr>
        <w:t>ключевые</w:t>
      </w:r>
      <w:r>
        <w:rPr>
          <w:rFonts w:cs="Times New Roman" w:ascii="Times New Roman" w:hAnsi="Times New Roman"/>
          <w:sz w:val="24"/>
          <w:szCs w:val="24"/>
        </w:rPr>
        <w:t xml:space="preserve">? Художественный образ может быть </w:t>
      </w:r>
      <w:r>
        <w:rPr>
          <w:rFonts w:cs="Times New Roman" w:ascii="Times New Roman" w:hAnsi="Times New Roman"/>
          <w:i/>
          <w:sz w:val="24"/>
          <w:szCs w:val="24"/>
        </w:rPr>
        <w:t>аллегорией</w:t>
      </w:r>
      <w:r>
        <w:rPr>
          <w:rFonts w:cs="Times New Roman" w:ascii="Times New Roman" w:hAnsi="Times New Roman"/>
          <w:sz w:val="24"/>
          <w:szCs w:val="24"/>
        </w:rPr>
        <w:t xml:space="preserve"> (иносказанием), а может стать и </w:t>
      </w:r>
      <w:r>
        <w:rPr>
          <w:rFonts w:cs="Times New Roman" w:ascii="Times New Roman" w:hAnsi="Times New Roman"/>
          <w:i/>
          <w:sz w:val="24"/>
          <w:szCs w:val="24"/>
        </w:rPr>
        <w:t>симво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мотритесь к </w:t>
      </w:r>
      <w:r>
        <w:rPr>
          <w:rFonts w:cs="Times New Roman" w:ascii="Times New Roman" w:hAnsi="Times New Roman"/>
          <w:b/>
          <w:i/>
          <w:sz w:val="24"/>
          <w:szCs w:val="24"/>
        </w:rPr>
        <w:t>языку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я. Отметьте все странности на всех уровнях языка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етика.</w:t>
      </w:r>
      <w:r>
        <w:rPr>
          <w:rFonts w:cs="Times New Roman" w:ascii="Times New Roman" w:hAnsi="Times New Roman"/>
          <w:sz w:val="24"/>
          <w:szCs w:val="24"/>
        </w:rPr>
        <w:t xml:space="preserve"> Можно ли говорить о различных видах звукописи? </w:t>
      </w:r>
      <w:r>
        <w:rPr>
          <w:rFonts w:cs="Times New Roman" w:ascii="Times New Roman" w:hAnsi="Times New Roman"/>
          <w:i/>
          <w:sz w:val="24"/>
          <w:szCs w:val="24"/>
        </w:rPr>
        <w:t>Ассонанс</w:t>
      </w:r>
      <w:r>
        <w:rPr>
          <w:rFonts w:cs="Times New Roman" w:ascii="Times New Roman" w:hAnsi="Times New Roman"/>
          <w:sz w:val="24"/>
          <w:szCs w:val="24"/>
        </w:rPr>
        <w:t xml:space="preserve"> —повтор гласных, </w:t>
      </w:r>
      <w:r>
        <w:rPr>
          <w:rFonts w:cs="Times New Roman" w:ascii="Times New Roman" w:hAnsi="Times New Roman"/>
          <w:i/>
          <w:sz w:val="24"/>
          <w:szCs w:val="24"/>
        </w:rPr>
        <w:t>аллитерация</w:t>
      </w:r>
      <w:r>
        <w:rPr>
          <w:rFonts w:cs="Times New Roman" w:ascii="Times New Roman" w:hAnsi="Times New Roman"/>
          <w:sz w:val="24"/>
          <w:szCs w:val="24"/>
        </w:rPr>
        <w:t xml:space="preserve"> — повтор согласных. Есть ли необычные (</w:t>
      </w:r>
      <w:r>
        <w:rPr>
          <w:rFonts w:cs="Times New Roman" w:ascii="Times New Roman" w:hAnsi="Times New Roman"/>
          <w:i/>
          <w:sz w:val="24"/>
          <w:szCs w:val="24"/>
        </w:rPr>
        <w:t>устаревшие, диалектные, неправильные</w:t>
      </w:r>
      <w:r>
        <w:rPr>
          <w:rFonts w:cs="Times New Roman" w:ascii="Times New Roman" w:hAnsi="Times New Roman"/>
          <w:sz w:val="24"/>
          <w:szCs w:val="24"/>
        </w:rPr>
        <w:t>) ударения?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рфемика.</w:t>
      </w:r>
      <w:r>
        <w:rPr>
          <w:rFonts w:cs="Times New Roman" w:ascii="Times New Roman" w:hAnsi="Times New Roman"/>
          <w:sz w:val="24"/>
          <w:szCs w:val="24"/>
        </w:rPr>
        <w:t xml:space="preserve"> Есть ли необычное употребление отдельных морфем?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рфология.</w:t>
      </w:r>
      <w:r>
        <w:rPr>
          <w:rFonts w:cs="Times New Roman" w:ascii="Times New Roman" w:hAnsi="Times New Roman"/>
          <w:sz w:val="24"/>
          <w:szCs w:val="24"/>
        </w:rPr>
        <w:t xml:space="preserve"> Есть ли необычные (</w:t>
      </w:r>
      <w:r>
        <w:rPr>
          <w:rFonts w:cs="Times New Roman" w:ascii="Times New Roman" w:hAnsi="Times New Roman"/>
          <w:i/>
          <w:sz w:val="24"/>
          <w:szCs w:val="24"/>
        </w:rPr>
        <w:t>устаревшие, диалектные, неправильные</w:t>
      </w:r>
      <w:r>
        <w:rPr>
          <w:rFonts w:cs="Times New Roman" w:ascii="Times New Roman" w:hAnsi="Times New Roman"/>
          <w:sz w:val="24"/>
          <w:szCs w:val="24"/>
        </w:rPr>
        <w:t>) формы слов?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ксика.</w:t>
      </w:r>
      <w:r>
        <w:rPr>
          <w:rFonts w:cs="Times New Roman" w:ascii="Times New Roman" w:hAnsi="Times New Roman"/>
          <w:sz w:val="24"/>
          <w:szCs w:val="24"/>
        </w:rPr>
        <w:t xml:space="preserve"> Использует ли автор </w:t>
      </w:r>
      <w:r>
        <w:rPr>
          <w:rFonts w:cs="Times New Roman" w:ascii="Times New Roman" w:hAnsi="Times New Roman"/>
          <w:i/>
          <w:sz w:val="24"/>
          <w:szCs w:val="24"/>
        </w:rPr>
        <w:t>лексические повторы</w:t>
      </w:r>
      <w:r>
        <w:rPr>
          <w:rFonts w:cs="Times New Roman" w:ascii="Times New Roman" w:hAnsi="Times New Roman"/>
          <w:sz w:val="24"/>
          <w:szCs w:val="24"/>
        </w:rPr>
        <w:t xml:space="preserve">? Встречаются ли </w:t>
      </w:r>
      <w:r>
        <w:rPr>
          <w:rFonts w:cs="Times New Roman" w:ascii="Times New Roman" w:hAnsi="Times New Roman"/>
          <w:i/>
          <w:sz w:val="24"/>
          <w:szCs w:val="24"/>
        </w:rPr>
        <w:t>синонимы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sz w:val="24"/>
          <w:szCs w:val="24"/>
        </w:rPr>
        <w:t>Омонимы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sz w:val="24"/>
          <w:szCs w:val="24"/>
        </w:rPr>
        <w:t>Антонимы</w:t>
      </w:r>
      <w:r>
        <w:rPr>
          <w:rFonts w:cs="Times New Roman" w:ascii="Times New Roman" w:hAnsi="Times New Roman"/>
          <w:sz w:val="24"/>
          <w:szCs w:val="24"/>
        </w:rPr>
        <w:t xml:space="preserve">, задающие </w:t>
      </w:r>
      <w:r>
        <w:rPr>
          <w:rFonts w:cs="Times New Roman" w:ascii="Times New Roman" w:hAnsi="Times New Roman"/>
          <w:i/>
          <w:sz w:val="24"/>
          <w:szCs w:val="24"/>
        </w:rPr>
        <w:t>антитезу</w:t>
      </w:r>
      <w:r>
        <w:rPr>
          <w:rFonts w:cs="Times New Roman" w:ascii="Times New Roman" w:hAnsi="Times New Roman"/>
          <w:sz w:val="24"/>
          <w:szCs w:val="24"/>
        </w:rPr>
        <w:t xml:space="preserve">? Какие понятия в стихотворении протовопоставлены, какие сопоставлены? Слова могут быть синонимами и антонимами только в данном контексте. Тогда они называются </w:t>
      </w:r>
      <w:r>
        <w:rPr>
          <w:rFonts w:cs="Times New Roman" w:ascii="Times New Roman" w:hAnsi="Times New Roman"/>
          <w:i/>
          <w:sz w:val="24"/>
          <w:szCs w:val="24"/>
        </w:rPr>
        <w:t>контекстуальными</w:t>
      </w:r>
      <w:r>
        <w:rPr>
          <w:rFonts w:cs="Times New Roman" w:ascii="Times New Roman" w:hAnsi="Times New Roman"/>
          <w:sz w:val="24"/>
          <w:szCs w:val="24"/>
        </w:rPr>
        <w:t xml:space="preserve">. Их выявление поможет вам сформулировать основные </w:t>
      </w:r>
      <w:r>
        <w:rPr>
          <w:rFonts w:cs="Times New Roman" w:ascii="Times New Roman" w:hAnsi="Times New Roman"/>
          <w:i/>
          <w:sz w:val="24"/>
          <w:szCs w:val="24"/>
        </w:rPr>
        <w:t>оппозиции</w:t>
      </w:r>
      <w:r>
        <w:rPr>
          <w:rFonts w:cs="Times New Roman" w:ascii="Times New Roman" w:hAnsi="Times New Roman"/>
          <w:sz w:val="24"/>
          <w:szCs w:val="24"/>
        </w:rPr>
        <w:t xml:space="preserve"> (противопоставления) текста. Есть ли в стихотворении </w:t>
      </w:r>
      <w:r>
        <w:rPr>
          <w:rFonts w:cs="Times New Roman" w:ascii="Times New Roman" w:hAnsi="Times New Roman"/>
          <w:i/>
          <w:sz w:val="24"/>
          <w:szCs w:val="24"/>
        </w:rPr>
        <w:t>неологизм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кказионализмы</w:t>
      </w:r>
      <w:r>
        <w:rPr>
          <w:rFonts w:cs="Times New Roman" w:ascii="Times New Roman" w:hAnsi="Times New Roman"/>
          <w:sz w:val="24"/>
          <w:szCs w:val="24"/>
        </w:rPr>
        <w:t xml:space="preserve">)? Есть ли </w:t>
      </w:r>
      <w:r>
        <w:rPr>
          <w:rFonts w:cs="Times New Roman" w:ascii="Times New Roman" w:hAnsi="Times New Roman"/>
          <w:i/>
          <w:sz w:val="24"/>
          <w:szCs w:val="24"/>
        </w:rPr>
        <w:t>архаизмы</w:t>
      </w:r>
      <w:r>
        <w:rPr>
          <w:rFonts w:cs="Times New Roman" w:ascii="Times New Roman" w:hAnsi="Times New Roman"/>
          <w:sz w:val="24"/>
          <w:szCs w:val="24"/>
        </w:rPr>
        <w:t xml:space="preserve">? Есть ли </w:t>
      </w:r>
      <w:r>
        <w:rPr>
          <w:rFonts w:cs="Times New Roman" w:ascii="Times New Roman" w:hAnsi="Times New Roman"/>
          <w:i/>
          <w:sz w:val="24"/>
          <w:szCs w:val="24"/>
        </w:rPr>
        <w:t>заимствования</w:t>
      </w:r>
      <w:r>
        <w:rPr>
          <w:rFonts w:cs="Times New Roman" w:ascii="Times New Roman" w:hAnsi="Times New Roman"/>
          <w:sz w:val="24"/>
          <w:szCs w:val="24"/>
        </w:rPr>
        <w:t xml:space="preserve">? Встречаются ли </w:t>
      </w:r>
      <w:r>
        <w:rPr>
          <w:rFonts w:cs="Times New Roman" w:ascii="Times New Roman" w:hAnsi="Times New Roman"/>
          <w:i/>
          <w:sz w:val="24"/>
          <w:szCs w:val="24"/>
        </w:rPr>
        <w:t>просторечия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нтаксис.</w:t>
      </w:r>
      <w:r>
        <w:rPr>
          <w:rFonts w:cs="Times New Roman" w:ascii="Times New Roman" w:hAnsi="Times New Roman"/>
          <w:sz w:val="24"/>
          <w:szCs w:val="24"/>
        </w:rPr>
        <w:t xml:space="preserve"> Какие предложения чаще использует автор — простые или сложные? Распространённые или нет? Есть ли однородные члены? Встречаются ли синтаксические рассогласования? Одинаковые синтаксические конструкции (</w:t>
      </w:r>
      <w:r>
        <w:rPr>
          <w:rFonts w:cs="Times New Roman" w:ascii="Times New Roman" w:hAnsi="Times New Roman"/>
          <w:i/>
          <w:sz w:val="24"/>
          <w:szCs w:val="24"/>
        </w:rPr>
        <w:t>параллелизм</w:t>
      </w:r>
      <w:r>
        <w:rPr>
          <w:rFonts w:cs="Times New Roman" w:ascii="Times New Roman" w:hAnsi="Times New Roman"/>
          <w:sz w:val="24"/>
          <w:szCs w:val="24"/>
        </w:rPr>
        <w:t>)? Не нарушается ли обычный (прямой) порядок слов (</w:t>
      </w:r>
      <w:r>
        <w:rPr>
          <w:rFonts w:cs="Times New Roman" w:ascii="Times New Roman" w:hAnsi="Times New Roman"/>
          <w:i/>
          <w:sz w:val="24"/>
          <w:szCs w:val="24"/>
        </w:rPr>
        <w:t>инверсия)</w:t>
      </w:r>
      <w:r>
        <w:rPr>
          <w:rFonts w:cs="Times New Roman" w:ascii="Times New Roman" w:hAnsi="Times New Roman"/>
          <w:sz w:val="24"/>
          <w:szCs w:val="24"/>
        </w:rPr>
        <w:t xml:space="preserve">? Не выделены ли второстепенные члены в отдельные предложения </w:t>
      </w:r>
      <w:r>
        <w:rPr>
          <w:rFonts w:cs="Times New Roman" w:ascii="Times New Roman" w:hAnsi="Times New Roman"/>
          <w:i/>
          <w:sz w:val="24"/>
          <w:szCs w:val="24"/>
        </w:rPr>
        <w:t>(парцелляция)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ждому языковому явлению ищите функциональное объяснение!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языковых средств приводит вас к выводам о </w:t>
      </w:r>
      <w:r>
        <w:rPr>
          <w:rFonts w:cs="Times New Roman" w:ascii="Times New Roman" w:hAnsi="Times New Roman"/>
          <w:b/>
          <w:i/>
          <w:sz w:val="24"/>
          <w:szCs w:val="24"/>
        </w:rPr>
        <w:t>стиле</w:t>
      </w:r>
      <w:r>
        <w:rPr>
          <w:rFonts w:cs="Times New Roman" w:ascii="Times New Roman" w:hAnsi="Times New Roman"/>
          <w:sz w:val="24"/>
          <w:szCs w:val="24"/>
        </w:rPr>
        <w:t xml:space="preserve"> текста. Каждое наблюдение над языком требует комментария: как языковые явления влияют на стиль. Конечно, стиль стихотворения заведомо художественный, но нельзя забывать о том, что художественный стиль способен использовать элементы разных сти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ьный предмет анализа — </w:t>
      </w:r>
      <w:r>
        <w:rPr>
          <w:rFonts w:cs="Times New Roman" w:ascii="Times New Roman" w:hAnsi="Times New Roman"/>
          <w:b/>
          <w:i/>
          <w:sz w:val="24"/>
          <w:szCs w:val="24"/>
        </w:rPr>
        <w:t>стих</w:t>
      </w:r>
      <w:r>
        <w:rPr>
          <w:rFonts w:cs="Times New Roman" w:ascii="Times New Roman" w:hAnsi="Times New Roman"/>
          <w:sz w:val="24"/>
          <w:szCs w:val="24"/>
        </w:rPr>
        <w:t xml:space="preserve">. Каким размером написано стихотворение и что это может значить? Как разделение на строфы соответствует композиции? Как способ рифмовки отражается на восприятии текста? Возможно, перед вами </w:t>
      </w:r>
      <w:r>
        <w:rPr>
          <w:rFonts w:cs="Times New Roman" w:ascii="Times New Roman" w:hAnsi="Times New Roman"/>
          <w:i/>
          <w:sz w:val="24"/>
          <w:szCs w:val="24"/>
        </w:rPr>
        <w:t>твёрдая форма</w:t>
      </w:r>
      <w:r>
        <w:rPr>
          <w:rFonts w:cs="Times New Roman" w:ascii="Times New Roman" w:hAnsi="Times New Roman"/>
          <w:sz w:val="24"/>
          <w:szCs w:val="24"/>
        </w:rPr>
        <w:t xml:space="preserve"> — например, сон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брав основные образы стихотворения, проанализировав его языковое и стилистическое своеобразие, вы сможете обратиться к </w:t>
      </w:r>
      <w:r>
        <w:rPr>
          <w:rFonts w:cs="Times New Roman" w:ascii="Times New Roman" w:hAnsi="Times New Roman"/>
          <w:b/>
          <w:i/>
          <w:sz w:val="24"/>
          <w:szCs w:val="24"/>
        </w:rPr>
        <w:t>идее</w:t>
      </w:r>
      <w:r>
        <w:rPr>
          <w:rFonts w:cs="Times New Roman" w:ascii="Times New Roman" w:hAnsi="Times New Roman"/>
          <w:sz w:val="24"/>
          <w:szCs w:val="24"/>
        </w:rPr>
        <w:t xml:space="preserve"> (основной мысли) стихотворения. Идея формулируется вашими словами, отдельным предложением, как правило, сложны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признаки эсс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определенной узкой темы, которая содержит проблему и побуждает читателя к размышлению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ивная авторская позиция. Эссе отличает именно наличие авторского взгляда на существующую проблему, его отношение к миру, речь и мышление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оворный стиль написания. Следует избегать сложных формулировок, слишком длинных предложений. Важно придерживаться непринужденного стиля для установления контакта с читателем. При этом важно не перестараться, превратив эссе в некачественный текст, полный сленга. Правильный эмоциональный окрас тексту придадут короткие, простые и понятные предложения, использование разной интонации в предложениях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ый анализ проблемы. Собственную точку зрения необходимо аргументировать, опираясь на фактический материал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ельная краткость изложения. Ограничений по количеству страниц не существует, однако эссе отличается небольшим объемом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е построение. Эссе носит характер изложения, который не вписывается в какие-то определенные рамки. Построение подчиняется своей логике, которой придерживается автор, стремясь рассмотреть проблему с разных сторон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ка изложения. Несмотря на свободную композицию, эссе должно обладать внутренним единством, согласованностью утверждений автора, выражающих его мн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эссе отличается особым стилем повествования, его цель – побудить читателя к размышлениям. Автор не настаивает на своей точке зрения, а как бы приглашает читателя обдумать и обсудить е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план эссе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чины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причины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язка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ы по написанию эсс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писании эссе следует чередовать короткие фразы с длинными. В таком случае текст будет достаточно динамичным, чтобы легко читаться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оит использовать сложные и непонятные слова, особенно, если значение слова малознакомо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использовать как можно меньше общих фраз. Эссе должно быть уникальным, индивидуализированным, отражающим личность автора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мор нужно использовать крайне аккуратно. Сарказм и дерзость может раздражать читателя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жение личного опыта, воспоминаний и впечатлений – отличный способ подтверждения своей точки зрения и убеждения читателя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придерживаться темы и основной идеи, не отклоняясь от нее и не описывая ненужные детали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чив эссе, следует перечитать его, убеждаясь в сохранении логики изложения на протяжении всего повествования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в эссе фактов, результатов исследований – отличный вариант для придания убеди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е эссе от сочин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написание эссе отличается от написания обычного сочинения. Поэтому, если стоит задача написать именно эссе, то нужно учитывать характерные черты жанра, отличающие его от остальны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сочинения, в котором анализируется художественное произведение, эссе содержит авторскую точку зрения и его позицию относительно рассматриваемой пробле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одной из отличающих эссе от сочинения черт является его парадоксальность, то есть цель – удивить читателя, произвести на него впечатление, используя яркие образы, афоризмы, парадоксальные утвержд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курса:</w:t>
      </w:r>
    </w:p>
    <w:p>
      <w:pPr>
        <w:pStyle w:val="Style17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ьютер</w:t>
      </w:r>
    </w:p>
    <w:p>
      <w:pPr>
        <w:pStyle w:val="Style17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ультимедийный проектор</w:t>
      </w:r>
    </w:p>
    <w:p>
      <w:pPr>
        <w:pStyle w:val="Style17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кран</w:t>
      </w:r>
    </w:p>
    <w:p>
      <w:pPr>
        <w:pStyle w:val="Style17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вуковые колонки</w:t>
      </w:r>
    </w:p>
    <w:p>
      <w:pPr>
        <w:pStyle w:val="Style17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хника для подготовки печатного материала</w:t>
      </w:r>
    </w:p>
    <w:p>
      <w:pPr>
        <w:pStyle w:val="Style17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чее место с выходом в сеть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по  литературе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 10-11  классов  общеобразовательной  школы.  Авторы:  В.  В.  Агеносов,  А.  Н.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хангельский, Н. Б. Тралкова (профильный уровень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по  литературе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 10-11  классов  общеобразовательной  школы.  Авторы:  В.  В.  Агеносов,  А.  Н.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хангельский, Н. Б. Тралкова (профильный уровень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по  литературе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 10-11  классов  общеобразовательной  школы.  Авторы:  В.  В.  Агеносов,  А.  Н.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хангельский, Н. Б. Тралкова (профильный уров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нин С.А., Чалмаев В.А. Русский язык и литература. Литература: учебник для 11 класса общеобразовательных организаций. Базовый уровень: в 2 ч. / С.А. Зинин, В.А. Чалмаев. – 3-е изд. – М.: ООО «Русское слово – учебник», 2016. – 480 с. 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русская литература: Элективный курс: Учебное пособие для учащихся 10 – 11 классов общеобразовательных учреждений / Под ред. проф. Б.А. Ланина. – М.: Вентана-Граф, 2005. – 336 с. 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пособие: рекомендации по составлению рабочих программ. Русский язык и литература. Углубленный уровень. 10 – 11 классы / сост. А. В. Чубуков. – М.: Дрофа, 2013. – 214 с. 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ные задания по литературе. 11 класс / Сост. О. А. Финтисова. – Волгоград: Учитель, 2004. – 263 с.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: Современная русская литература: 1970 – 1990-е годы: Книга для учителя. – 2-е изд. – М.: Издательство «Первое сентября», 2002. – 288 с. 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в школьных программах. Современная русская проза. В помощь преподавателям, старшеклассникам и абитуриентам  / Сост. С. Ф. Дмитренко. – 2-е изд. – М.: Изд. МГУ, 1999. – 128 с.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в старших классах: Уроки и проблемы: Кн. для учителя / Л. С. Айзерман. – М.: Просвещение, 2002. – 239 с. 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иду на урок литературы: 11 класс: Книга для учителя. – М.: Издательство «Первое сентября», 2000. – 256 с. 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урсы Интернета (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;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680" w:gutter="0" w:header="0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0"/>
    </w:tblGrid>
    <w:tr>
      <w:trPr/>
      <w:tc>
        <w:tcPr>
          <w:tcW w:w="5211" w:type="dxa"/>
          <w:tcBorders/>
        </w:tcPr>
        <w:p>
          <w:pPr>
            <w:pStyle w:val="Footer"/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210" w:type="dxa"/>
          <w:tcBorders/>
        </w:tcPr>
        <w:p>
          <w:pPr>
            <w:pStyle w:val="Footer"/>
            <w:snapToGrid w:val="false"/>
            <w:jc w:val="right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+ Полужирный1"/>
    <w:qFormat/>
    <w:rPr>
      <w:rFonts w:ascii="Century Schoolbook" w:hAnsi="Century Schoolbook" w:cs="Century Schoolbook"/>
      <w:b/>
      <w:bCs/>
      <w:sz w:val="18"/>
      <w:szCs w:val="18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.ru/" TargetMode="External"/><Relationship Id="rId3" Type="http://schemas.openxmlformats.org/officeDocument/2006/relationships/hyperlink" Target="http://www.lib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07:00Z</dcterms:created>
  <dc:creator>Admin</dc:creator>
  <dc:description/>
  <cp:keywords/>
  <dc:language>en-US</dc:language>
  <cp:lastModifiedBy>пк</cp:lastModifiedBy>
  <cp:lastPrinted>2019-05-24T14:43:00Z</cp:lastPrinted>
  <dcterms:modified xsi:type="dcterms:W3CDTF">2024-09-10T13:17:00Z</dcterms:modified>
  <cp:revision>57</cp:revision>
  <dc:subject/>
  <dc:title/>
</cp:coreProperties>
</file>